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06 мая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Энерго Гавань» (далее – ООО «Энерго Гавань») – Бекова Абукара Сергее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8.01.2025 в 0:01 Беков А.С., являясь должностным лицом – генеральным директором ООО «Энерго Гавань», зарегистрированного по адресу: Ханты-Мансийский автономный округ – Югра, Промзона Северо-Западная коммунальная зона, улица Новая, стр. 17, кабинет 28А,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налоговую декларацию по налогу на добавленную стоимость за 4 квартал 2024 года, фактически декларация представлена в налоговый орган 19.02.2025,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Беков А.С.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екова А.С.</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Энерго Гавань» Бекова А.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14.08.2024 ООО «Энерго Гавань»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Северо-Западная коммунальная зона, улица Новая, стр. 17, кабинет 28А. В установленный законодательством срок – не позднее 27.01.2025 ООО «Энерго Гавань» не представило налоговую декларацию по налогу на добавленную стоимость за 4 квартал 2024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19.02.2025. Руководителем ООО «Энерго Гавань» с 14.08.2024 является генеральный директор Беков А.С.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Энерго Гавань» Бекова А.С. в совершении правонарушения подтверждается протоколом об административном правонарушении от 14.04.2025 № *, составленным в отсутствие надлежаще извещённого Бекова А.С., в порядке ч. 4.1 ст. 28.2 КоАП РФ; учетными данными МИФНС России № 6 по ХМАО-Югре от 14.04.2025; выпиской из единого государственного реестра юридических лиц в отношении ООО «Энерго Гавань» от 14.04.2025.</w:t>
      </w:r>
    </w:p>
    <w:p>
      <w:pPr>
        <w:pStyle w:val="Normal"/>
        <w:ind w:left="-284" w:right="282" w:firstLine="710"/>
        <w:jc w:val="both"/>
        <w:rPr>
          <w:sz w:val="26"/>
          <w:szCs w:val="26"/>
        </w:rPr>
      </w:pPr>
      <w:r>
        <w:rPr>
          <w:sz w:val="26"/>
          <w:szCs w:val="26"/>
        </w:rPr>
        <w:t>Ненадлежащее исполнение Бековым А.С. своих должностных обязанностей генерального директора ООО «Энерго Гавань»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екова А.С.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Энерго Гавань» Бекову А.С.,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Бекову А.С.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firstLine="710"/>
        <w:jc w:val="center"/>
        <w:rPr>
          <w:sz w:val="26"/>
          <w:szCs w:val="26"/>
        </w:rPr>
      </w:pPr>
      <w:r>
        <w:rPr>
          <w:sz w:val="26"/>
          <w:szCs w:val="26"/>
        </w:rPr>
        <w:t>ПОСТАНОВИЛ:</w:t>
      </w:r>
    </w:p>
    <w:p>
      <w:pPr>
        <w:pStyle w:val="Normal"/>
        <w:tabs>
          <w:tab w:val="clear" w:pos="708"/>
          <w:tab w:val="left" w:pos="9356" w:leader="none"/>
        </w:tabs>
        <w:ind w:left="-284" w:right="282" w:firstLine="710"/>
        <w:jc w:val="both"/>
        <w:rPr/>
      </w:pPr>
      <w:r>
        <w:rPr>
          <w:sz w:val="26"/>
          <w:szCs w:val="26"/>
        </w:rPr>
        <w:t>привлечь генерального директора общества с ограниченной ответственностью «Энерго Гавань» Бекова Абукара Серг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356" w:leader="none"/>
        </w:tabs>
        <w:ind w:left="-284" w:right="282" w:firstLine="710"/>
        <w:jc w:val="both"/>
        <w:rPr/>
      </w:pPr>
      <w:r>
        <w:rPr/>
        <w:t>Подлинный документ находится в деле № 5-376-2502/2025 (УИД 86МS0056-01-2025-002066-59)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376-2502/2025</w:t>
    </w:r>
  </w:p>
  <w:p>
    <w:pPr>
      <w:pStyle w:val="Header"/>
      <w:ind w:right="282" w:hanging="0"/>
      <w:jc w:val="right"/>
      <w:rPr>
        <w:sz w:val="22"/>
        <w:szCs w:val="22"/>
        <w:lang w:val="ru-RU"/>
      </w:rPr>
    </w:pPr>
    <w:r>
      <w:rPr>
        <w:sz w:val="22"/>
        <w:szCs w:val="22"/>
        <w:lang w:val="ru-RU"/>
      </w:rPr>
      <w:t>УИД 86МS0056-01-2025-002066-59</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